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72"/>
          <w:lang w:val="en-US"/>
        </w:rPr>
        <w:t>http://www.thainame.net/weblampang/vbnet/java07.doc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sz w:val="56"/>
          <w:sz w:val="56"/>
          <w:u w:val="single"/>
          <w:lang w:val="th-TH"/>
        </w:rPr>
        <w:t>ทบทวน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56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sz w:val="56"/>
          <w:sz w:val="56"/>
          <w:u w:val="none"/>
          <w:lang w:val="th-TH"/>
        </w:rPr>
        <w:t xml:space="preserve">สามารถติดตั้ง </w:t>
      </w:r>
      <w:r>
        <w:rPr>
          <w:rFonts w:ascii="Cordia New" w:hAnsi="Cordia New"/>
          <w:b w:val="false"/>
          <w:sz w:val="56"/>
          <w:u w:val="none"/>
          <w:lang w:val="en-US"/>
        </w:rPr>
        <w:t xml:space="preserve">compiler </w:t>
      </w:r>
      <w:r>
        <w:rPr>
          <w:rFonts w:ascii="Cordia New" w:hAnsi="Cordia New"/>
          <w:b w:val="false"/>
          <w:b w:val="false"/>
          <w:sz w:val="56"/>
          <w:sz w:val="56"/>
          <w:u w:val="none"/>
          <w:lang w:val="th-TH"/>
        </w:rPr>
        <w:t>แปล และประมวลผลได้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800000"/>
          <w:sz w:val="56"/>
          <w:u w:val="none"/>
          <w:lang w:val="th-TH"/>
        </w:rPr>
        <w:tab/>
        <w:t>http://www.yonok.ac.th/pmy/j2sdk-1_4_1_01-windows-i586.zip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800000"/>
          <w:sz w:val="56"/>
          <w:u w:val="none"/>
          <w:lang w:val="th-TH"/>
        </w:rPr>
        <w:tab/>
        <w:t>http://www.yonok.ac.th/pmy/java_ee_sdk-5_03-preview2-windows.zip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หรือ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download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จาก </w:t>
      </w:r>
      <w:r>
        <w:rPr>
          <w:rFonts w:ascii="Cordia New" w:hAnsi="Cordia New"/>
          <w:b/>
          <w:color w:val="000080"/>
          <w:sz w:val="56"/>
          <w:u w:val="none"/>
          <w:lang w:val="en-US"/>
        </w:rPr>
        <w:t>http://java.sun.com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ควรรู้เรื่อง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Java keyword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ทั้ง </w:t>
      </w: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49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คำ เพื่อช่วยในการเขียนคำสั่ง และโปรแกรมอย่างถูกต้อง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รวมถึงการแยกกลุ่มคำสั่งตามหน้าที่ทั้ง </w:t>
      </w: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9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ได้อย่างถูกต้อง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Times New Roman" w:hAnsi="Times New Roman"/>
          <w:b/>
          <w:color w:val="0000FF"/>
          <w:sz w:val="24"/>
          <w:u w:val="none"/>
          <w:lang w:val="en-US"/>
        </w:rPr>
        <w:t>1. Access Modifiers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ivat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Makes a method or a variable accessible only from within its own class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rotected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Makes a method or a variable accessible only to classes in the same package or subclasses of the class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ublic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Makes a class, method, or variable accessible from any other class. </w:t>
        <w:br/>
      </w:r>
      <w:r>
        <w:rPr>
          <w:rFonts w:ascii="Times New Roman" w:hAnsi="Times New Roman"/>
          <w:b/>
          <w:color w:val="0000FF"/>
          <w:sz w:val="24"/>
          <w:u w:val="none"/>
          <w:lang w:val="en-US"/>
        </w:rPr>
        <w:t>2. Class, Method, and Variable Modifiers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bstract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Used to declare a class that cannot be instantiated, or a method that must be implemented by a nonabstract subclass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class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Keyword used to specify a class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extends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Used to indicate the superclass that a subclass is extending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final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Makes it impossible to extend a class, override a method, or reinitialize a variable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implements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Used to indicate the interfaces that a class will implement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interfac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Keyword used to specify an interface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nativ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Indicates a method is written in a platform-dependent language, such as C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new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Used to instantiate an object by invoking the constructor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static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Makes a method or a variable belong to a class as opposed to an instance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strictfp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Used in front of a method or class to indicate that floating-point numbers will follow FP-strict rules in all expressions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synchronized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Indicates that a method can be accessed by only one thread at a time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transient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Prevents fields from ever being serialized. Transient fields are always skipped when objects are serialized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volatil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Indicates a variable may change out of sync because it is used in threads. </w:t>
        <w:br/>
      </w:r>
      <w:r>
        <w:rPr>
          <w:rFonts w:ascii="Times New Roman" w:hAnsi="Times New Roman"/>
          <w:b/>
          <w:color w:val="0000FF"/>
          <w:sz w:val="24"/>
          <w:u w:val="none"/>
          <w:lang w:val="en-US"/>
        </w:rPr>
        <w:t>3. Flow Control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break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Exits from the block of code in which it resides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cas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Executes a block of code, dependent on what the switch tests for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continu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Stops the rest of the code following this statement from executing in a loop and then begins the next iteration of the loop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default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Executes this block of code if none of the switch-case statements match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do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Executes a block of code one time, then, in conjunction with the while statement, it performs a test to determine whether the block should be executed again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els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Executes an alternate block of code if an if test is false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for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Used to perform a conditional loop for a block of code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if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Used to perform a logical test for true or false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instanceof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Determines whether an object is an instance of a class, superclass, or interface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return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Returns from a method without executing any code that follows the statement (can optionally return a variable)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switch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Indicates the variable to be compared with the case statements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whil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Executes a block of code repeatedly while a certain condition is true. </w:t>
        <w:br/>
      </w:r>
      <w:r>
        <w:rPr>
          <w:rFonts w:ascii="Times New Roman" w:hAnsi="Times New Roman"/>
          <w:b/>
          <w:color w:val="0000FF"/>
          <w:sz w:val="24"/>
          <w:u w:val="none"/>
          <w:lang w:val="en-US"/>
        </w:rPr>
        <w:t>4. Error Handling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catch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Declares the block of code used to handle an exception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finally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Block of code, usually following a try-catch statement, which is executed no matter what program flow occurs when dealing with an exception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throw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Used to pass an exception up to the method that called this method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throws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Indicates the method will pass an exception to the method that called it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try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Block of code that will be tried, but which may cause an exception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assert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Evaluates a conditional expression to verify the programmer’s assumption. </w:t>
        <w:br/>
      </w:r>
      <w:r>
        <w:rPr>
          <w:rFonts w:ascii="Times New Roman" w:hAnsi="Times New Roman"/>
          <w:b/>
          <w:color w:val="0000FF"/>
          <w:sz w:val="24"/>
          <w:u w:val="none"/>
          <w:lang w:val="en-US"/>
        </w:rPr>
        <w:t>5. Package Control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import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Statement to import packages or classes into code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packag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Specifies to which package all classes in a source file belong. </w:t>
        <w:br/>
      </w:r>
      <w:r>
        <w:rPr>
          <w:rFonts w:ascii="Times New Roman" w:hAnsi="Times New Roman"/>
          <w:b/>
          <w:color w:val="0000FF"/>
          <w:sz w:val="24"/>
          <w:u w:val="none"/>
          <w:lang w:val="en-US"/>
        </w:rPr>
        <w:t>6. Primitives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boolean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A value indicating true or false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byt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An 8-bit integer (signed)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char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A single Unicode character (16-bit unsigned)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double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A 64-bit floating-point number (signed)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float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A 32-bit floating-point number (signed)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int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A 32-bit integer (signed)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long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A 64-bit integer (signed)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short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A 16-bit integer (signed). </w:t>
        <w:br/>
      </w:r>
      <w:r>
        <w:rPr>
          <w:rFonts w:ascii="Times New Roman" w:hAnsi="Times New Roman"/>
          <w:b/>
          <w:color w:val="0000FF"/>
          <w:sz w:val="24"/>
          <w:u w:val="none"/>
          <w:lang w:val="en-US"/>
        </w:rPr>
        <w:t>7. Variable Keywords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super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Reference variable referring to the immediate superclass.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this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Reference variable referring to the current instance of an object. </w:t>
        <w:br/>
      </w:r>
      <w:r>
        <w:rPr>
          <w:rFonts w:ascii="Times New Roman" w:hAnsi="Times New Roman"/>
          <w:b/>
          <w:color w:val="0000FF"/>
          <w:sz w:val="24"/>
          <w:u w:val="none"/>
          <w:lang w:val="en-US"/>
        </w:rPr>
        <w:t>8. Void Return Type Keyword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  <w:br/>
      </w:r>
      <w:r>
        <w:rPr>
          <w:rFonts w:ascii="Times New Roman" w:hAnsi="Times New Roman"/>
          <w:b/>
          <w:color w:val="auto"/>
          <w:sz w:val="24"/>
          <w:u w:val="none"/>
          <w:lang w:val="en-US"/>
        </w:rPr>
        <w:t>void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: Indicates no return type for a method. </w:t>
        <w:br/>
      </w:r>
      <w:r>
        <w:rPr>
          <w:rFonts w:ascii="Times New Roman" w:hAnsi="Times New Roman"/>
          <w:b/>
          <w:color w:val="0000FF"/>
          <w:sz w:val="24"/>
          <w:u w:val="none"/>
          <w:lang w:val="en-US"/>
        </w:rPr>
        <w:t>9. Unused Reserved Words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ฝึกเขียนโปรแกรมและเข้าใจความผิดพลาดที่มักเกิดขึ้นบ่อย อาทิ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ไม่ประกาศ แต่เรียกใช้ 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เรียกใช้แต่ไม่มีค่าเริ่มต้น ยกเว้น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instanc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  <w:tab/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int a; a = 5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ab/>
        <w:tab/>
        <w:t>int b; b = b + 5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ab/>
        <w:tab/>
        <w:t>int c; System.out.println(c)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ab/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ลืม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{ } ;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พิมพ์ใหญ่ พิมพ์เล็ก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( 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ab/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ลำดับคำสั่งผิด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ab/>
        <w:tab/>
        <w:t xml:space="preserve">max: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ประกาศค่าเริ่มต้น</w:t>
      </w: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หาค่าสูงสุด นำค่าไปใช้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เขียนคำสั่งไม่ครบ หรือเขียนคำสั่งผิด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เข้าใจการทำซ้ำ คำสั่ง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en-US"/>
        </w:rPr>
        <w:t xml:space="preserve">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i++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>++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i</w:t>
      </w: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รวมถึงโครงสร้างโปรแกรมเบื้องต้น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http://www.yonok.ac.th/burin/class/pretest49.pp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เข้าใจการทำซ้ำซ้อนทำซ้ำ เพื่อหาผลลัพธ์ที่ถูกต้อง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  <w:t>http://www.thaiall.com/quiz/test10.php?subj=javaloop1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  <w:t>http://www.thaiall.com/quiz/test10.php?subj=prejava01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  <w:t>http://www.thaiall.com/quiz/test10.php?subj=prejava02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ฝึกการเขียนโปรแกรมพีระมิด เพื่อทบทวนการควบคุมการทำงานของโปรแกรม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  <w:t>http://www.thaiall.com/article/teachpro.htm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ทำความเข้าใจ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UML Structure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ทั้ง </w:t>
      </w: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3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กลุ่ม ว่ามีอะไรบ้าง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เขียน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class diagram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java language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ตาม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diagram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รับข้อมูลจากแป้นพิมพ์เก็บลงอาร์เรย์ และนำมาใช้ใหม่ เช่น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max, min, total, averag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การสร้าง และเรียกใช้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method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ทั้งแบบรับค่า และคืนค่า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เขียนโปรแกรมใช้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method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ของ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String</w:t>
      </w: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และนำไปใช้ในการทำซ้ำได้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  <w:t>http://yn1.yonok.ac.th/burin/javadocs/api/java/lang/String.html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x= "abcdef"</w:t>
        <w:tab/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แปลงให้เป็น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AbcDEf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หรือ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fEDcbA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หรือ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abcdef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แบบเรียงลง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ab/>
        <w:t>x.substring(0,1).toUpperCase() + x.substring(1,3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ab/>
        <w:t>for(int b=0;b&lt;5;b++)</w:t>
      </w: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หรือ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ab/>
        <w:t>for(int b=4;b&gt;=0;b--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class x 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public static void main(String a[]){</w:t>
        <w:tab/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ab/>
        <w:t>String x = "abcdef"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ab/>
        <w:t>for(int b=0;b&lt;x.length();b++)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ab/>
        <w:tab/>
        <w:t xml:space="preserve">System.out.println(   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80"/>
          <w:sz w:val="36"/>
          <w:u w:val="none"/>
          <w:lang w:val="en-US"/>
        </w:rPr>
        <w:tab/>
        <w:tab/>
        <w:t>x.substring(b,b + 1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ab/>
        <w:tab/>
        <w:t>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ab/>
        <w:t>}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}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6"/>
          <w:u w:val="none"/>
          <w:lang w:val="en-US"/>
        </w:rPr>
        <w:t>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=================================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อธิบายความหมายของ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state, behavior, identity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>ในแบบต่าง ๆ ได้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เข้าใจความหมายของ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 xml:space="preserve">OOP </w:t>
      </w:r>
      <w:r>
        <w:rPr>
          <w:rFonts w:ascii="Cordia New" w:hAnsi="Cordia New"/>
          <w:b w:val="false"/>
          <w:b w:val="false"/>
          <w:color w:val="auto"/>
          <w:sz w:val="56"/>
          <w:sz w:val="56"/>
          <w:u w:val="none"/>
          <w:lang w:val="th-TH"/>
        </w:rPr>
        <w:t xml:space="preserve">และหลักการของ </w:t>
      </w:r>
      <w:r>
        <w:rPr>
          <w:rFonts w:ascii="Cordia New" w:hAnsi="Cordia New"/>
          <w:b w:val="false"/>
          <w:color w:val="auto"/>
          <w:sz w:val="56"/>
          <w:u w:val="none"/>
          <w:lang w:val="en-US"/>
        </w:rPr>
        <w:t>OOP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  <w:t>http://yn1.yonok.ac.th/burin/langspec20/jTOC.doc.html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  <w:t>http://www.thaiabc.com/class/langspec20.zip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6"/>
          <w:u w:val="none"/>
          <w:lang w:val="th-TH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